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png" ContentType="image/png"/>
  <Override PartName="/word/media/image10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13.png" ContentType="image/png"/>
  <Override PartName="/word/media/image8.wmf" ContentType="image/x-wmf"/>
  <Override PartName="/word/media/image7.wmf" ContentType="image/x-wmf"/>
  <Override PartName="/word/media/image37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1557020" cy="281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2119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885" cy="6242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34556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1060" cy="27241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IN" w:eastAsia="en-US"/>
        </w:rPr>
        <w:drawing>
          <wp:inline distT="0" distB="0" distL="0" distR="0">
            <wp:extent cx="5945505" cy="2047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IN" w:eastAsia="en-US"/>
        </w:rPr>
        <w:drawing>
          <wp:inline distT="0" distB="0" distL="0" distR="0">
            <wp:extent cx="5943600" cy="26187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IN" w:eastAsia="en-US"/>
        </w:rPr>
        <w:drawing>
          <wp:inline distT="0" distB="0" distL="0" distR="0">
            <wp:extent cx="5941060" cy="21240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 DENSITY AND DISPLACEMENT CURRENT DENSITY:</w:t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5941060" cy="8216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26498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52490" cy="161417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2170" cy="24911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4710" cy="123571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1917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5941060" cy="4603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965" cy="25400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285686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315531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173355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207137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265938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9315" cy="282892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2784475" cy="30289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1060" cy="259143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6775" cy="338391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250" cy="270891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9315" cy="3187700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2999105" cy="3784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7410" cy="128968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IN" w:eastAsia="en-US"/>
        </w:rPr>
        <w:drawing>
          <wp:inline distT="0" distB="0" distL="0" distR="0">
            <wp:extent cx="5942330" cy="263271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8045" cy="28416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4870" cy="239268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885" cy="165608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6140" cy="280797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4870" cy="269494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6615" cy="8255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790" cy="217868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NBKRIS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NIT-V                                                              ELECTROMAGNETIC FIELD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35:00Z</dcterms:created>
  <dc:creator>SUDHEER</dc:creator>
  <dc:description/>
  <dc:language>en-US</dc:language>
  <cp:lastModifiedBy>Admin</cp:lastModifiedBy>
  <dcterms:modified xsi:type="dcterms:W3CDTF">2019-04-27T03:35:00Z</dcterms:modified>
  <cp:revision>2</cp:revision>
  <dc:subject/>
  <dc:title>UNIT-V                                                              ELECTROMAGNETIC FIELDS</dc:title>
</cp:coreProperties>
</file>